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INFORMACE PRO RODIČE ŽÁKŮ ŠKOLNÍ DRUŽIN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VAŠE DÍTĚ BUDE DO ŠKOLNÍ DRUŽINY PŘIJATO NA ZÁKLADĚ VYPLNĚNÉHO ZÁPISNÍHO LÍSTKU A PLNÉ MOCI POD REGISTRAČNÍM ČÍSLEM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PROVOZ RANNÍ DRUŽINY JE OD </w:t>
      </w:r>
      <w:r>
        <w:rPr>
          <w:b/>
          <w:sz w:val="18"/>
          <w:szCs w:val="18"/>
        </w:rPr>
        <w:t>6. 15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>7.45</w:t>
      </w:r>
      <w:r>
        <w:rPr>
          <w:sz w:val="18"/>
          <w:szCs w:val="18"/>
        </w:rPr>
        <w:t xml:space="preserve"> HOD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 ODPOLEDNÍ DRUŽINA JE OD 11.45 DO 16.00 HODIN. ŽÁCI ODCHÁZÍ DOMŮ VE </w:t>
      </w:r>
      <w:r>
        <w:rPr>
          <w:b/>
          <w:sz w:val="18"/>
          <w:szCs w:val="18"/>
        </w:rPr>
        <w:t>13,30</w:t>
      </w:r>
      <w:r>
        <w:rPr>
          <w:sz w:val="18"/>
          <w:szCs w:val="18"/>
        </w:rPr>
        <w:t xml:space="preserve"> HOD. A PAK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AŽ V </w:t>
      </w:r>
      <w:r>
        <w:rPr>
          <w:b/>
          <w:sz w:val="18"/>
          <w:szCs w:val="18"/>
        </w:rPr>
        <w:t>15.00</w:t>
      </w:r>
      <w:r>
        <w:rPr>
          <w:sz w:val="18"/>
          <w:szCs w:val="18"/>
        </w:rPr>
        <w:t xml:space="preserve"> HOD /VZHLEDEM K VÝCHOVNĚ VZDĚLÁVACÍMU  PROGRAMU/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POPLATEK ZA ŠKOLNÍ DRUŽINU JE </w:t>
      </w:r>
      <w:r>
        <w:rPr>
          <w:b/>
          <w:sz w:val="18"/>
          <w:szCs w:val="18"/>
        </w:rPr>
        <w:t>100</w:t>
      </w:r>
      <w:r>
        <w:rPr>
          <w:sz w:val="18"/>
          <w:szCs w:val="18"/>
        </w:rPr>
        <w:t xml:space="preserve"> KČ ZA MĚSÍC. ZA PRVNÍ POLOLETÍ VYBÍRÁME ČÁSTKU 500.- KČ DO 15. ŘÍJNA . VE DRUHÉM POLOLETÍ BUDE ČÁSTKA UPŘESNĚNA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JESTLIŽE ŽÁK ODCHÁZÍ V JINOU DOBU, NEŽ JE NA ZÁPISNÍM LÍSTKU, RODIČE HO PÍSEMNĚ OMLUVÍ NA OMLUVNÉM LISTĚ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NA ODPOLEDNE DEJTE DĚTEM STARŠÍ OBLEČENÍ, ŽÁCI MAJÍ MOŽNOST SE PŘEVLÉKNOUT, ABY SI ŠKOLNÍ OBLEČENÍ NEZAŠPINIL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sz w:val="18"/>
          <w:szCs w:val="18"/>
        </w:rPr>
        <w:t>. ŽÁCI BUDOU SEZNÁMENI S VNITŘNÍM ŘÁDEM ŠKOLNÍ DRUŽINY, S PROVOZNÍM ŘÁDEM ŠKOLNÍ DRUŽINY A S BEZPEČNOSTÍ VE VŠECH PROSTORÁCH ŠKOLY A NA ZAHRADĚ ŠKOLY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8. </w:t>
      </w:r>
      <w:r>
        <w:rPr>
          <w:sz w:val="18"/>
          <w:szCs w:val="18"/>
        </w:rPr>
        <w:t>ŽÁCI NENOSÍ DO ŠKOLNÍ DRUŽINY VLASTNÍ HRAČKY/ PLYŠÁKY, PANENKY, KARTIČKY, AUTÍČKA, DIGITÁLNÍ HRY/ A TELEFONY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0. </w:t>
      </w:r>
      <w:r>
        <w:rPr>
          <w:sz w:val="18"/>
          <w:szCs w:val="18"/>
        </w:rPr>
        <w:t xml:space="preserve">PRO ŠKOLNÍ ROK 2022/2023 MÁME PŘIPRAVENA ZÁJMOVÁ ODPOLEDNE: </w:t>
      </w:r>
    </w:p>
    <w:p>
      <w:pPr>
        <w:pStyle w:val="Normal"/>
        <w:jc w:val="both"/>
        <w:rPr/>
      </w:pPr>
      <w:r>
        <w:rPr>
          <w:sz w:val="18"/>
          <w:szCs w:val="18"/>
        </w:rPr>
        <w:t>PO-</w:t>
      </w:r>
      <w:r>
        <w:rPr>
          <w:b/>
          <w:sz w:val="18"/>
          <w:szCs w:val="18"/>
        </w:rPr>
        <w:t>VESELÉ ČTENÍ</w:t>
      </w:r>
      <w:r>
        <w:rPr>
          <w:sz w:val="18"/>
          <w:szCs w:val="18"/>
        </w:rPr>
        <w:t>/1.-3. ROČNÍK/</w:t>
      </w:r>
    </w:p>
    <w:p>
      <w:pPr>
        <w:pStyle w:val="Normal"/>
        <w:jc w:val="both"/>
        <w:rPr/>
      </w:pPr>
      <w:r>
        <w:rPr>
          <w:sz w:val="18"/>
          <w:szCs w:val="18"/>
        </w:rPr>
        <w:t>ÚT-</w:t>
      </w:r>
      <w:r>
        <w:rPr>
          <w:b/>
          <w:sz w:val="18"/>
          <w:szCs w:val="18"/>
        </w:rPr>
        <w:t>RUČNÍ PRÁCE</w:t>
      </w:r>
      <w:r>
        <w:rPr>
          <w:sz w:val="18"/>
          <w:szCs w:val="18"/>
        </w:rPr>
        <w:t>/4.-5.ROČNÍK/- SPORTOVNÍ ODPOLEDNE-V RÁMCI Š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-</w:t>
      </w:r>
      <w:r>
        <w:rPr>
          <w:b/>
          <w:sz w:val="18"/>
          <w:szCs w:val="18"/>
        </w:rPr>
        <w:t xml:space="preserve">KERAMIKA </w:t>
      </w:r>
      <w:r>
        <w:rPr>
          <w:sz w:val="18"/>
          <w:szCs w:val="18"/>
        </w:rPr>
        <w:t>/1. - 5. ROČNÍK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T- </w:t>
      </w:r>
      <w:r>
        <w:rPr>
          <w:b/>
          <w:sz w:val="18"/>
          <w:szCs w:val="18"/>
        </w:rPr>
        <w:t>ŠIKOVNÉ RUČIČKY</w:t>
      </w:r>
      <w:r>
        <w:rPr>
          <w:sz w:val="18"/>
          <w:szCs w:val="18"/>
        </w:rPr>
        <w:t xml:space="preserve">  /1.- 3. ROČNÍK/ - SPORTOVNÍ ODPOLEDNE- V RÁMCI ŠD</w:t>
      </w:r>
    </w:p>
    <w:p>
      <w:pPr>
        <w:pStyle w:val="Normal"/>
        <w:jc w:val="both"/>
        <w:rPr/>
      </w:pPr>
      <w:r>
        <w:rPr>
          <w:sz w:val="18"/>
          <w:szCs w:val="18"/>
        </w:rPr>
        <w:t>PÁ</w:t>
      </w:r>
      <w:r>
        <w:rPr>
          <w:b/>
          <w:sz w:val="18"/>
          <w:szCs w:val="18"/>
        </w:rPr>
        <w:t>- MALÝ KUCHTÍK</w:t>
      </w:r>
      <w:r>
        <w:rPr>
          <w:sz w:val="18"/>
          <w:szCs w:val="18"/>
        </w:rPr>
        <w:t xml:space="preserve"> /1.- 5. ROČNÍK/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ITÉRIA PRO PŘIJETÍ ŽÁKŮ DO ŠKOLNÍ DRUŽIN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ŠKOLNÍ DRUŽINA SE NAPLŇUJE DO POČTU 30 ŽÁKŮ NA ODDĚLENÍ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ŽÁCI SE PŘIJÍMAJÍ NA ZÁKLADĚ ŘÁDNĚ VYPLNĚNÉ PŘIHLÁŠKY DO ŠKOLNÍ DRUŽINY/ZÁPISNÍ LÍSTEK S REGISTRAČNÍM ČÍSLEM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 PŘIJETÍ ČI VYLOUČENÍ ROZHODUJE ŘEDITELKA ŠKOLY/VIZ. VNITŘNÍ ŘÁD ŠD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RODIČE ŽÁKŮ ODEVZDAJÍ VYPLNĚNOU PŘIHLÁŠKU DO 6. 9. 2022 VYCHOVATELKÁM Š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ŘEDITELKA ŠKOLY UVĚDOMÍ RODIČE O ZAŘAZENÍ, PŘÍPADNĚ NEZAŘAZENÍ ŽÁKA DO ŠD ZVEŘEJNĚNÍM NA WEBU ŠKOLY A V HALE ŠKOLY POD REGISTRAČNÍM ČÍSLEM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V Osově 1. 9. 2022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 xml:space="preserve">HANA JANDÍKOVÁ, VED. VYCHOVATELKA                                        MGR. SOŇA KOCMANOVÁ,ŘEDITELKA ŠKOLY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1:00Z</dcterms:created>
  <dc:creator>Domapc</dc:creator>
  <dc:description/>
  <cp:keywords/>
  <dc:language>en-US</dc:language>
  <cp:lastModifiedBy>Hana Jandíková</cp:lastModifiedBy>
  <cp:lastPrinted>2022-08-31T11:35:00Z</cp:lastPrinted>
  <dcterms:modified xsi:type="dcterms:W3CDTF">2022-08-31T09:35:00Z</dcterms:modified>
  <cp:revision>6</cp:revision>
  <dc:subject/>
  <dc:title/>
</cp:coreProperties>
</file>