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INFORMACE PRO RODIČE ŽÁKŮ ŠKOLNÍ DRUŽIN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ŠE DÍTĚ BUDE DO ŠKOLNÍ DRUŽINY PŘIJATO NA ZÁKLADĚ VYPLNĚNÉHO ZÁPISNÍHO LÍSTKU A PLNÉ MOCI POD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REGISTRAČNÍM ČÍSLEM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  PROVOZ RANNÍ DRUŽINY JE OD </w:t>
      </w:r>
      <w:r>
        <w:rPr>
          <w:b/>
          <w:sz w:val="18"/>
          <w:szCs w:val="18"/>
        </w:rPr>
        <w:t>6. 15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7. 45</w:t>
      </w:r>
      <w:r>
        <w:rPr>
          <w:sz w:val="18"/>
          <w:szCs w:val="18"/>
        </w:rPr>
        <w:t xml:space="preserve"> HOD. 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>.  ODPOLEDNÍ DRUŽINA JE OD 11.45 DO 16.00 HODIN. ŽÁCI ODCHÁZÍ DOMŮ NEJDÉLE VE </w:t>
      </w:r>
      <w:r>
        <w:rPr>
          <w:b/>
          <w:sz w:val="18"/>
          <w:szCs w:val="18"/>
        </w:rPr>
        <w:t>13. 30</w:t>
      </w:r>
      <w:r>
        <w:rPr>
          <w:sz w:val="18"/>
          <w:szCs w:val="18"/>
        </w:rPr>
        <w:t xml:space="preserve"> HOD., DÁLE PAK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AŽ PO </w:t>
      </w:r>
      <w:r>
        <w:rPr>
          <w:b/>
          <w:sz w:val="18"/>
          <w:szCs w:val="18"/>
        </w:rPr>
        <w:t>15. 00</w:t>
      </w:r>
      <w:r>
        <w:rPr>
          <w:sz w:val="18"/>
          <w:szCs w:val="18"/>
        </w:rPr>
        <w:t xml:space="preserve"> HOD /</w:t>
      </w:r>
      <w:r>
        <w:rPr>
          <w:b/>
          <w:sz w:val="18"/>
          <w:szCs w:val="18"/>
        </w:rPr>
        <w:t>VZHLEDEM K VÝCHOVNĚ VZDĚLÁVACÍMU  PROGRAMU</w:t>
      </w:r>
      <w:r>
        <w:rPr>
          <w:sz w:val="18"/>
          <w:szCs w:val="18"/>
        </w:rPr>
        <w:t>/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 POPLATEK ZA ŠKOLNÍ DRUŽINU JE 100,- KČ ZA MĚSÍC. POPLATEK ZA OBDOBÍ ZÁŘÍ-PROSINEC, BUDE VYBRÁN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JEDNORÁZOVĚ. POPLATEK 400.- BUDE VYBÍRÁN HOTOVĚ OD 15. 9. 2023 DO 15. 10. 2023 U VYCHOVATELEK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ŠKOLNÍ DRUŽINY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JESTLIŽE ŽÁK ODCHÁZÍ V JINOU DOBU, NEŽ JE UVEDENO NA ZÁPISNÍM LÍSTKU, RODIČE HO PÍSEMNĚ OMLUVÍ NA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OMLUVNÉM LISTU.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NA ODPOLEDNE DEJTE DĚTEM STARŠÍ OBLEČENÍ, ŽÁCI MAJÍ MOŽNOST SE PŘEVLÉKNOUT, ABY SI ŠKOLNÍ OBLEČENÍ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NEUŠPINILI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. ŽÁCI BUDOU SEZNÁMENI S VNITŘNÍM ŘÁDEM ŠKOLNÍ DRUŽINY, S PROVOZNÍM ŘÁDEM ŠKOLNÍ DRUŽINY A S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BEZPEČNOSTÍ VE VŠECH PROSTORÁCH ŠKOLY A NA ZAHRADĚ ŠKOLY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ŽÁCI NENOSÍ DO ŠKOLNÍ DRUŽINY VLASTNÍ HRAČKY/ PLYŠÁKY, PANENKY, KARTIČKY, AUTÍČKA A TELEFONY/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NA ŠKOLNÍ ROK 2023/2024 MÁM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O ZÁJEMCE PŘIPRAVENA TATO ZÁJMOVÁ ODPOLED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- </w:t>
      </w:r>
      <w:r>
        <w:rPr>
          <w:b/>
          <w:sz w:val="18"/>
          <w:szCs w:val="18"/>
        </w:rPr>
        <w:t xml:space="preserve">VESELÉ ČTENÍ- </w:t>
      </w:r>
      <w:r>
        <w:rPr>
          <w:sz w:val="18"/>
          <w:szCs w:val="18"/>
        </w:rPr>
        <w:t>1. ROČNÍK (15)</w:t>
      </w:r>
      <w:r>
        <w:rPr>
          <w:b/>
          <w:sz w:val="18"/>
          <w:szCs w:val="18"/>
        </w:rPr>
        <w:t>, HRA NA FLÉTNU</w:t>
      </w:r>
      <w:r>
        <w:rPr>
          <w:sz w:val="18"/>
          <w:szCs w:val="18"/>
        </w:rPr>
        <w:t xml:space="preserve">- 2. A 3. ROČNÍK (8), </w:t>
      </w:r>
      <w:r>
        <w:rPr>
          <w:b/>
          <w:sz w:val="18"/>
          <w:szCs w:val="18"/>
        </w:rPr>
        <w:t>BADATEL</w:t>
      </w:r>
      <w:r>
        <w:rPr>
          <w:sz w:val="18"/>
          <w:szCs w:val="18"/>
        </w:rPr>
        <w:t>- 4. A 5. ROČNÍK(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T- </w:t>
      </w:r>
      <w:r>
        <w:rPr>
          <w:b/>
          <w:sz w:val="18"/>
          <w:szCs w:val="18"/>
        </w:rPr>
        <w:t xml:space="preserve">SPORŤÁK- </w:t>
      </w:r>
      <w:r>
        <w:rPr>
          <w:sz w:val="18"/>
          <w:szCs w:val="18"/>
        </w:rPr>
        <w:t xml:space="preserve"> 4. A 5. ROČNÍK (14)</w:t>
      </w:r>
      <w:r>
        <w:rPr>
          <w:b/>
          <w:sz w:val="18"/>
          <w:szCs w:val="18"/>
        </w:rPr>
        <w:t xml:space="preserve">, KUCHTÍK- </w:t>
      </w:r>
      <w:r>
        <w:rPr>
          <w:sz w:val="18"/>
          <w:szCs w:val="18"/>
        </w:rPr>
        <w:t>4. A 5. ROČNÍK (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-  </w:t>
      </w:r>
      <w:r>
        <w:rPr>
          <w:b/>
          <w:sz w:val="18"/>
          <w:szCs w:val="18"/>
        </w:rPr>
        <w:t>ŠIKOVNÉ RUČIČKY</w:t>
      </w:r>
      <w:r>
        <w:rPr>
          <w:sz w:val="18"/>
          <w:szCs w:val="18"/>
        </w:rPr>
        <w:t xml:space="preserve">- 1. AŽ 5. ROČNÍK (15),  </w:t>
      </w:r>
      <w:r>
        <w:rPr>
          <w:b/>
          <w:sz w:val="18"/>
          <w:szCs w:val="18"/>
        </w:rPr>
        <w:t xml:space="preserve">KERAMIKA - </w:t>
      </w:r>
      <w:r>
        <w:rPr>
          <w:sz w:val="18"/>
          <w:szCs w:val="18"/>
        </w:rPr>
        <w:t>1. AŽ 5. ROČNÍK/ 1X ZA 14 DNÍ/ (10+1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T- </w:t>
      </w:r>
      <w:r>
        <w:rPr>
          <w:b/>
          <w:sz w:val="18"/>
          <w:szCs w:val="18"/>
        </w:rPr>
        <w:t xml:space="preserve">SPORŤÁČEK- </w:t>
      </w:r>
      <w:r>
        <w:rPr>
          <w:sz w:val="18"/>
          <w:szCs w:val="18"/>
        </w:rPr>
        <w:t xml:space="preserve">1. AŽ 3. ROČNÍK (16), </w:t>
      </w:r>
      <w:r>
        <w:rPr>
          <w:b/>
          <w:sz w:val="18"/>
          <w:szCs w:val="18"/>
        </w:rPr>
        <w:t xml:space="preserve">MALÝ KUCHTÍK- </w:t>
      </w:r>
      <w:r>
        <w:rPr>
          <w:sz w:val="18"/>
          <w:szCs w:val="18"/>
        </w:rPr>
        <w:t>1. AŽ 3. ROČNÍK (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ZÁJMOVÁ ODPOLEDNE SE HLAŠTE U VYCHOVATELEK ŠKOLNÍ DRUŽINY OD 5. 9. 2023. ČÍSLO V ZÁVORCE JE MAXIMÁLNÍ POČET ZÚČASTNĚNÝCH. ZAHÁJENÍ 15. 9. 2023</w:t>
      </w:r>
    </w:p>
    <w:p>
      <w:pPr>
        <w:pStyle w:val="Normal"/>
        <w:jc w:val="both"/>
        <w:rPr/>
      </w:pPr>
      <w:r>
        <w:rPr>
          <w:rFonts w:cs="Calibri"/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KRITÉRIA PRO PŘIJETÍ ŽÁKŮ DO ŠKOLNÍ DRUŽIN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KOLNÍ DRUŽINA SE NAPLŇUJE DO POČTU 30 ŽÁKŮ NA ODDĚLENÍ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ÁCI SE PŘIJÍMAJÍ NA ZÁKLADĚ ŘÁDNĚ VYPLNĚNÉ PŘIHLÁŠKY DO ŠKOLNÍ DRUŽINY/ZÁPISNÍ LÍSTEK S REGISTRAČNÍM ČÍSLEM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 PŘIJETÍ ČI VYLOUČENÍ ROZHODUJE ŘEDITELKA ŠKOLY/VIZ. VNITŘNÍ ŘÁD ŠD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RODIČE ŽÁKŮ ODEVZDAJÍ VYPLNĚNOU PŘIHLÁŠKU DO 8. 9. 2023 VYCHOVATELKÁM Š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ŘEDITELKA ŠKOLY UVĚDOMÍ RODIČE O ZAŘAZENÍ, PŘÍPADNĚ NEZAŘAZENÍ ŽÁKA DO ŠD ZVEŘEJNĚNÍM NA WEBU ŠKOLY A V HALE ŠKOLY POD REGISTRAČNÍM ČÍSLEM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V OSOVĚ  4. 9. 2023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HANA JANDÍKOVÁ, VED. VYCHOVATELKA                                        MGR. SOŇA KOCMANOVÁ,ŘEDITELKA ŠKOLY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9:00Z</dcterms:created>
  <dc:creator>Domapc</dc:creator>
  <dc:description/>
  <dc:language>en-US</dc:language>
  <cp:lastModifiedBy>Hana Jandíková</cp:lastModifiedBy>
  <cp:lastPrinted>2023-08-31T12:20:00Z</cp:lastPrinted>
  <dcterms:modified xsi:type="dcterms:W3CDTF">2023-09-01T13:59:00Z</dcterms:modified>
  <cp:revision>2</cp:revision>
  <dc:subject/>
  <dc:title/>
</cp:coreProperties>
</file>