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kladní škola a Mateřská škola Osov, okres Berou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itéria pro přijetí dětí do mateřské ško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 1. 9.20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Přijímáme: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Děti v posledním roce před zahájením povinné školní docházky, jejichž vzdělávání v MŠ je povinné, s trvalým pobytem ve školském obvodu stanoveným Obecním úřadem Oso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ěti, které před zahájením školního roku dovrší 4 let věku, s trvalým pobytem ve školském obvodu stanoveným Obecním úřadem Oso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ěti, které před zahájením školního roku dosáhnou 3 let věku, s trvalým pobytem ve školském obvodu stanoveným Obecním úřadem Oso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ěti v posledním roce před zahájením povinné školní docházky, jejichž vzdělávání v MŠ je povinné, s trvalým pobytem mim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školský obvod stanovený Obecním úřadem Oso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ěti, které před zahájením školního roku dosáhnou 2 let věku, s trvalým pobytem ve školském obvodu stanoveným Obecním úřadem Oso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Ostatní děti řazené podle věku.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Do školského obvodu stanoveného Obecním úřadem Osov patří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Osov, Osovec, Lážovice, Nové Dvory, Skřipel, Velký a Malý Chlumec, Vižina Podbrdy a Nesvač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Osově, dne 20. 2.2025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Mgr. Soňa Kocma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     ředitelka ZŠ a MŠ Os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Jitka Karmazínová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vedoucí učitelka v MŠ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9:00Z</dcterms:created>
  <dc:creator>Andrea BOROVSKÁ</dc:creator>
  <dc:description/>
  <dc:language>en-US</dc:language>
  <cp:lastModifiedBy>Jitka Karmazínová</cp:lastModifiedBy>
  <cp:lastPrinted>2019-03-06T12:04:00Z</cp:lastPrinted>
  <dcterms:modified xsi:type="dcterms:W3CDTF">2025-05-14T09:59:00Z</dcterms:modified>
  <cp:revision>2</cp:revision>
  <dc:subject/>
  <dc:title>ZŠ a MŠ Osov</dc:title>
</cp:coreProperties>
</file>